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แสน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พิพัฒน์ สินคุณาธ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นิพนธ์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ารา ท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ภัทร ถัด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มัย ทั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ภักดิ์สันติ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ตาพร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พล อินต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บัณฑิต รัตนบำ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ทว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วร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ภรณ์ เสาร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ก้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ทิวัฒ จันทร์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กมาส ศ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งคล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ยะปะ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ชา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มณ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ทองประ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มิกา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ทว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สุย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มา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1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า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ง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พานธราธิ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สรรพ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 มโนฬ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งค์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ฮ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องเ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011 </w:t>
          </w:r>
          <w:r>
            <w:rPr>
              <w:rFonts w:ascii="CordiaUPC" w:hAnsi="CordiaUPC" w:eastAsia="Angsana New"/>
              <w:b/>
              <w:b/>
            </w:rPr>
            <w:t>การออกกำลังกายเพื่อเสริมสร้างสมรรถภาพทางกา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