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รอดศรี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ซ่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ไช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ดา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ส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ศรี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ัศมิ์ จันทร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ฆวัน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ันท์ มอญ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ิท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ขันบัน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อ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04 </w:t>
          </w:r>
          <w:r>
            <w:rPr>
              <w:rFonts w:ascii="CordiaUPC" w:hAnsi="CordiaUPC" w:eastAsia="Angsana New"/>
              <w:b/>
              <w:b/>
            </w:rPr>
            <w:t>มนุษย์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