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พงศ์คี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ขียว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น์ น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พล เพช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ร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คตร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ุ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ก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ะข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ขุ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สิงห์โอ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ช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กร สู้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406 </w:t>
          </w:r>
          <w:r>
            <w:rPr>
              <w:rFonts w:ascii="CordiaUPC" w:hAnsi="CordiaUPC" w:eastAsia="Angsana New"/>
              <w:b/>
              <w:b/>
            </w:rPr>
            <w:t>นานาสาระเกี่ยวกับอาหารและ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