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22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ณัฏฐ์อุรุ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ดช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แส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ม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เ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มื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แสน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นะ เหมือง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าง ลุง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ยา ข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ไตร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า ทอง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ดอน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ี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กัน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นท์ ท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นนทะ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ฎ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เนตร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นทร์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ถา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ุษม์ น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ก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พงษ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น ไพร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พัน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ประไพ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ชา กล้า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ศิร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าวรัตน์ พรนิ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วัฒนพันธุ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ชา มหา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ย์ เต็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ท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ภา เสาร์ล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ทองพ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ทิม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ใหม่ม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ุลจันท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ระทอง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ำ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ลาย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ษ์ล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ทธิ ทำม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ร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วิบ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าญจนเจริญ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ย้มกล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้า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รัตน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ภูษิต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ุข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ฤทธิ์ ทรัพย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อต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อิน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ม์เดช เต่า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า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พชร กม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ทองห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นทร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รักชา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ชษฐ์ เง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ย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ธนชัย อินทณ์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วรรธน์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ชิยางค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ชะ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ตาไ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ชาณินท์ กะระ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รัต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ดฐธิดา สุวรรณ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ุตตรา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ิทธิ์ สุวรรณ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เย็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ศรีพรห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ปินตา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ัน เป็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ธาดา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เสนาม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ทิม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ข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มี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ลมทว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ม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คำ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วง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ฤษฎิ์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ุ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ต์ มะโ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ริญา มห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วงศ์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อุตต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ย์รา ป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ดง เจริ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แจ่มนัย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อุด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เมธ วี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ญา แซ่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งินทะ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 ก้างอ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อ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ถิกา แบ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ยาน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นา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ัสนันท์ อินท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ดี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ดา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จียรไน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ร ช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 ป่าโพธิ์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กว่นเขตร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 วิชัย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ลาะห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า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บุญ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รัต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ุประสงค์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กาว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โมก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าพร ไชยอัษฎ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ฟอง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ม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อ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จารุวส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ณพล ใหม่ค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มา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พ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ฤเดช กลิ่น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ข็งเจริญ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จิตร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สมอหม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า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ร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ปั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ตาล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พร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พิม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แท้ กา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ต็ม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ีรีจริ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ภัทร 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เกตุ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จริ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ไชย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วรรณ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มะโน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ัตติ์ งา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ตาล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ั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ขียว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ระ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งค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การ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ุนทร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ถ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มารแพ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อกอุด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เดช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น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ลาวัณย์ สม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ฤทัย ปา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รัญ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ศ ถน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ชูพิริยะ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ชาติ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ตัน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้อยมห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ศ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รือ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ธรรม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ู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ส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ส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อิน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ณ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ใจ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เพีย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ศิ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าม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ง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ชัย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ตวง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ขาว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ายธารชื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วนค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ชินี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น พูล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ยังสง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หนูยิ้ม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ธรรมสุข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ดว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ังฆ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ก้า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อุดม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ทอง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เกตน์ เลิศ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วงศ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บุต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พรม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จิต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ริยะ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แก้วหน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ันธิมา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ตร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ภรณ์ วัน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พุ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ำรว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พล ประว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ขจรบุญญ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ห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สีด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แส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อังคะ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นะ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าญน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 สุปรีย์วัฒ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ภู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สุธรรมว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านต์ เม้า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รินทร์ ธนดาว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ทอ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เนตร รังศรี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ยุทธ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ระทูลท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ะมัดระวั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ขอ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ไชยศร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ปกรณ์ โส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ติ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มากร ก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บุญระช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ักษ์ บุ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ิตา สุบ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ร์ ปิด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ใจ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้อ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พิ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ศรี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 เช้า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ณ์ ป้วน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ั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อ่ำ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ี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ถาวรมิ่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ันสุ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ดิ๊ข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ประภา นุ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บร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มั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ุรินทร์เซ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ษ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ุช ข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ลักษณ์ ลังกาต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ใจ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ตา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โพธิ์สิทธิ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ฐา ปั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ิริ เง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ปร่งเมือ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โตทรา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ชมพู หน่อ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ไพศาล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บุ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กาฬ จั๋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ผ่องสต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ูดาล ห้าห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จิตธราปฐม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แส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 ยั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ตดา โคแห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จอ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วงศ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นุชบ้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ิจ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พัฒน์ ส่าง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ุภาพว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เบญจคี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สกุล เหล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ก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อึ้งป้อ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ม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ต๊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ภาพ เพ็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ช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ณ์ปฏิราช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ฏกร ขันตี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จิน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จริญอภ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พร สุรกิจ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ศรีสาย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รุ่งโรจน์ประช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าฮานูดิง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ันท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ริน ด้วงจ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ล่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กล้ากระ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ย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นิล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ฤทธิ์ พิศด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ยุเดช มะโ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ัย สุขส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ิน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ป้นห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พ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ธีร์ กระบวน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า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พิ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ตุละว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ก้อน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กลั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ประชา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ใจ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ดงด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มาบ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มือ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ิงห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ันท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ไพ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ชมภ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า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รรณ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ตรี แก้ว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มา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enxay Thongsama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อุ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สิงห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วงค์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ต๋จ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อื้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ป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โอด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สวย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คะเชน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สืบ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รู้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พิ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โฉ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ดช วงษ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า สิทธ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นชนันท์ ปา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โชคชัย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ัตน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มูล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ฎธยา เวช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ชั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กา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ศิริ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ะเด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อินทร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วรรณ์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ณา 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นาห์ บงกชช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ัญญู โพธ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นัน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หลงโสกเช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สุขรอม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มาศ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ยอดกิจอุด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ศราวุธ สุวรรณ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ปอ ทิปชัย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แม่นว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ตพล ภู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ุฬห์วิชญ์ วง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ฦาชา บำรุ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โส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ชิต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ซ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ดุม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ี เดช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่อ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๋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่วง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ฉลิมพ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ณา กระจ่างโช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ทิน สี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ยิ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ดาว พรห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าพล แก้ว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ยิ้มห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งค์ ศักดิ์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กษ์ ต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ชา วงค์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พิมพ์บุษ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พงษ์ ปิน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มาดา มะโรห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สิ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กิ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สุ่ม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ลุง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คำห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วิเชียร สีด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ณ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ภัคร์ สงค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ลิน ปะก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ัญจาสุธ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การเกษต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