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ดนุนันท์ ร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ุจ ฉ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ัช หนูพิน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ชื้อ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ชอบ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าวเฮ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ุวรร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าแ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รัชโภคิน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ลัย เปี่ยน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ศรี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พร สิงห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ด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