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ซือ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พ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ศศิธาด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ไชย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ภณัฐ เป็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ปรีชา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ทวีกิจ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สา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ต็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ิช ป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งิน วงค์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รั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สรา ใจจ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อาศ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นา วงค์ส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452 </w:t>
          </w:r>
          <w:r>
            <w:rPr>
              <w:rFonts w:ascii="CordiaUPC" w:hAnsi="CordiaUPC" w:eastAsia="Angsana New"/>
              <w:b/>
              <w:b/>
            </w:rPr>
            <w:t>วิจัย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