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มา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ศิริ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ิท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รม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ข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ินต๊ะ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รุ่นแ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ย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ลิน พั่วพ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ำ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ิยาภรณ์ แก้ว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วงศ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บละ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กระยาหง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ันทร์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ลุง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อ้น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งษ์ศก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ท้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น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กตุ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ตระกานต์ เห็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ดา ตะโ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ิ สระ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พร เป็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ีป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ณ 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ุสนิต้า เพช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ภา เปรม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จันป้อ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บัว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ัฎฏิกร มงค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ัญญา จันทร์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ณิชา จัน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นิย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ศานติ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พานธราธิ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จันทร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กานต์ จุต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รรพ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 มโน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งค์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อง ธิวงค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นันท์ บุญประโ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กิ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ย้มศรี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คำน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งค์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ายุ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จัน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จันทร์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ม์ ปะวั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ใจอะ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จุฑา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คช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ญาน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หนู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เกิด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วัฒน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าบพุท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พีระ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สัตย์ธรรมน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แสง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มาศ หนูเม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วั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ลิ่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ิรพ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ฟ้า เนื่อ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ภาค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ทรรศน์ แสนเต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าก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ณฑ์ บัว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ิชพล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บุ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ไพช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ส่งแสง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ภรณ์ ขำ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ร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ตา กนิษฐ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กิด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อวด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จ่ม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ริย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์ศา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แส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ไช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สสะ สร้อยญา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มาภรณ์ ชั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กมล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โพธ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เรศ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จตุราศรี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ฐกฤษฏ์ สนธิกิจ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า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ิล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บุ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ขั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ล้า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สรา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กุล งา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ฑุลดา ศร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ิ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ัลย์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รื่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ยุทธ ปิย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ดา วงศ์วิวัฒน์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ันติวัฒน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ย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บุญ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ิ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ันยะ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พาจร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ยธ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ุทธิธรรม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สิทธ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ากร เนียม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ทับ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พร กลิ่น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ญ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ตั้ง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สร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ึ้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ะ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พรห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ุข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กา ลิ่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ปู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สีต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ก้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มภ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ช เขมา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นท์ อ่อน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ชื้อ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ไชย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คำหล้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รัตน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สิงห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พ่วง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ยะ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ชีย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ภู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รา แส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ทอง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ชาว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ฝ้า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อยู่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มุข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ใจ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รักษ์ กัง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วงค์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ลา สื่อ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นาก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ดับร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หอ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สุข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สส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ไชย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ติศักดิ์ สอนส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ณัฏฐ์ ศรีกัลยานิ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พลอย อิ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แดง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ภรณ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มุณ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ำ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ตา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ทาทิพ ศิริ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 ต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ชนก โท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แปง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นวล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ัย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ท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    คำ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ฐิดาพร เชื้อบางค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การส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วรรณ เมือง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บาง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 ทราย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ิ่ม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ข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ยา ชาล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พร 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พุทธ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ก้วสุต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ื่นช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    เหมือย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มุทธ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จันทร์ พรห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รณ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ะอื่อบ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วิทย์ แสนเก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สุวรรณ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ว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วงศ์พ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ลักษณ์ ล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ชม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ฏชดา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ว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วรรณ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รณ์ มณี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งษ์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นาค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ชล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าย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าธิป ไ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ม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ินส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จนช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ได้ร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ฉิ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ีรา นันต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สุทธิ์ พันธุ์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พุทธ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ญาภรณ์ แสน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เที่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เรือง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จิต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จ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ฝน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วราฤทธิ์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ณฑฎา ก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แส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ไท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ุ้มไพร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ทรงอภ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ใหม่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นวจำ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นทร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พาร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ครอง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พร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หล้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เมฆ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าว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ลี ชัยต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ขศรีเจริญ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ฤทัย อิ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ีรีเขต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ผ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ลาภ 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ธูป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ท 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อรพินท์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ชูพงศ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้ายม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ิกา ยิ้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    ปา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ดอ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ชลธ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งศ์เ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จษฎาอนุพงค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ุ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์ เกตุ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อุษณีษ์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อมรสวัสดิ์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3101 </w:t>
          </w:r>
          <w:r>
            <w:rPr>
              <w:rFonts w:ascii="CordiaUPC" w:hAnsi="CordiaUPC" w:eastAsia="Angsana New"/>
              <w:b/>
              <w:b/>
            </w:rPr>
            <w:t>การบัญชีขั้น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