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คเณศวร ณรงค์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ตชินท์ ชรอ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ผิ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6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ิษณุ ปี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ตุพร แสงสุริ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ท่องพนา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110104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ชร แซ่ม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พร</w:t>
          </w:r>
          <w:r>
            <w:rPr>
              <w:rFonts w:eastAsia="Angsana New" w:ascii="CordiaUPC" w:hAnsi="CordiaUPC"/>
              <w:b/>
            </w:rPr>
            <w:t xml:space="preserve">440 </w:t>
          </w:r>
          <w:r>
            <w:rPr>
              <w:rFonts w:ascii="CordiaUPC" w:hAnsi="CordiaUPC" w:eastAsia="Angsana New"/>
              <w:b/>
              <w:b/>
            </w:rPr>
            <w:t>เทคนิคเกี่ยวกับเมล็ดพันธุ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