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จันด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ธรร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สมบุญ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ฤทธิ์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ญ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กระจ่า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สิทธิ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กาญจน์ จ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ตระก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สา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ปร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เยือก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บุบผ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า สายวัง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2003 </w:t>
          </w:r>
          <w:r>
            <w:rPr>
              <w:rFonts w:ascii="CordiaUPC" w:hAnsi="CordiaUPC" w:eastAsia="Angsana New"/>
              <w:b/>
              <w:b/>
            </w:rPr>
            <w:t>ชีววิทยาและจุลชีววิทยาพื้นฐานสำหรับ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