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ัยจ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คำ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ล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โมต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รัก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ติณ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ส ติ๊บ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ฤดากร ต๊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กลี้ย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สันต์ สิริพงศ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์ ถ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กียรติ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ราญ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ศรี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ักดิ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รา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ผ่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บัว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พรห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แก้ว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ประวีณ หมว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รรต นา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ก้วดาม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แด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ทธิ์นันท์ สังข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ำภา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โต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ายต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ทัต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กร อุดมมห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ถนอมคงค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จะ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ุป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า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ส รัก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แก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ธา วงศ์ว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ม่ว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มณ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ัชระ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เลิศ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งปริ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จันท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นะพล คงน้ำจ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ส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อภิรักษ์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ล เอี้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อ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รรษ วัฒ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ภัส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นะห์    ม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ฮะห์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ซง   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ลา 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ศ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ชีวิตประจำวันและการ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