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ใจ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ฤทธิ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าระ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จริญ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อ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รจน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อกไม้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ก้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ทิพย์ อ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อัมพรพิศุทธ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ไกรสม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า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ดี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ย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ทิพย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ลาว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มฆ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ภู่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รร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พร แพท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ญลักษณ์ กำ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ุทรรศน์ ปั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คูณ สุริยะ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ลป์ วาจาท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นท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ะก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ไชยคันธะ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ล็ก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ราน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ชฎาพร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ฉัตร ทอง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ูล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ล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ิงห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กร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วา ธ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ฉันทพิช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นี ศรีนุส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ก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ินันท์ เลิศพิศา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ย่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โพ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ลา อ่อน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วิ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 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พรรณ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ดี บุญช่วย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นันท์ ปัท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ลินศุ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ชา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เ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ค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ดีเจริ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พิมพ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ิน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ะ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พ็ญ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มี่ ยูเบ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3101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ในอุตสาหกรรมการท่องเที่ยวและ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