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ขำ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งษ์ รุ่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ำนาญ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ิญโ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ภรณ์ พยัคฆ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น์ เรือง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ปัจ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สุภาว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ภูมิระ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เสีย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เสียม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ร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ชู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ัสด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ลั่น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ศร สอน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ตะวัน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ย้อย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สา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ส รัก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ฉัตร แก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ย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ธา วงศ์วร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ม่ว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มณ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ัชระ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เลิศ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สังปริ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จันทระ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นะพล คงน้ำจ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สว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ธิดา 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อภิรักษ์ว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ล เอี้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อ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รรษ วัฒ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นภัส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รัฐ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