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โชค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ใ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ปิงโก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กล้าหาญ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นาว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ุวรรณ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อ่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01210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ด้านอุตสาหกรรม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