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งิน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ชลิตเลิ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สัก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ทร เต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ธนาส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มล มา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ราช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จันต๊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ร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บุญ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คิด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พิล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ร ชนะ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ไ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ล ชัย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ทธ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ณี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ร สุทธา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วัชโรท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ซามี พงษ์จิระ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เรศ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มุ่งหมา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ชายท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มาล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ประสิทธ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ธรรมทรรศ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คลั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าธ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ูร แวกา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ัตนช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กริส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ไพรอนุรักษ์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สระ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าวัณย์ ส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น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ฝั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ุฒม์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จป</w:t>
          </w:r>
          <w:r>
            <w:rPr>
              <w:rFonts w:eastAsia="Angsana New" w:ascii="CordiaUPC" w:hAnsi="CordiaUPC"/>
              <w:b/>
            </w:rPr>
            <w:t xml:space="preserve">313 </w:t>
          </w:r>
          <w:r>
            <w:rPr>
              <w:rFonts w:ascii="CordiaUPC" w:hAnsi="CordiaUPC" w:eastAsia="Angsana New"/>
              <w:b/>
              <w:b/>
            </w:rPr>
            <w:t>หลักการส่งเสริมทางการประม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