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เพาะเลี้ยงสัตว์น้ำเชิง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