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อินท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ติยา ช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แป้น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าญจน์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ด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สม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สมบูรณ์ศ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องป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วิ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ฐ คล่องหัด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นันท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ศรี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ง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ินทร์ ใ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รัตน์ อร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เซคา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ยัพ แซ่ห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ศร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มาดา ภูม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บุญ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603280 </w:t>
          </w:r>
          <w:r>
            <w:rPr>
              <w:rFonts w:ascii="CordiaUPC" w:hAnsi="CordiaUPC" w:eastAsia="Angsana New"/>
              <w:b/>
              <w:b/>
            </w:rPr>
            <w:t>สถิติทั่วไปสำหรับธุรกิจการท่องเที่ยวและบริก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