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กาฬ จั๋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ดา โคแห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