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 รอด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าลปร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ดี มีหาด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งอร รอด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ย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พรรณ เพชร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สุขสกา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ัตน์ ห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น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