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daphone Hakhoumph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จัน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mphone Phengkham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khong Khomsacks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ุ่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22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ใน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