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ภค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ชู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ค์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นิเป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า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ดอ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วงสมชัย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ลักษณ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ัชพร ครอ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น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