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กร ณ น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กอง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บัญญ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นก นา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ิชนากรณ์ กันทะม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เมธ อุตธ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มา สุวรรณ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วิน อินต๊ะสุ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จนพร ช่างฆ้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บุญมา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ยารัตน์ แม่นธน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รัตน์ นาคน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์สุดา แสงด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ฤทธิโ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ชัย เกษ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ธัช นงนุ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ภพ หิ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แก้วภ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ษฎา บุญอุ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รติกร พันธุ์ด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นันท์ คุ้ม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นพนจ์ ชู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ินทร์ กระแสโ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แซ่ลิ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กรสร ซุยใจทั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ณินทรา จุ้ยสะว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ฆนัท ลับโ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โชค เสวก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รัสพงษ์ พาน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 จตุรพิธสุข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ภัทร มูล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ี เรือ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กานต์ ย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กานต์ อ่ำเนินก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มานะ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ตตะ จิตตะรัน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โชติ พรธนโชค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นันท์ มหา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ัทร์ ศรีส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า ยืนน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นันท์ ค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ายุทธ ศรีโฮ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สมบัติ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รีพร อาส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จี่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ิดจรัส แก้ว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ะชัย คิน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านันท์ สุภา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สม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    ทองดอน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โรจน์ แสนเมือง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สา โล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แสนชัยรุ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เตจ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ฑิฆัมพร สืบพล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ภัทร หิง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ฤทธิ์ ลือ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ฏฐกฤษฏ์ ทนท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พารุ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ล สิง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เมือ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เทียนเจษฎ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ภรณ์ สุวรรณเภต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รรณ มากผ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รา พัน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ดำ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ชา แวว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ชาธร วรรณวิ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้นแบบ จันทะ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ตชินท์ สิทธิ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ตมร ลีลาคชสี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ฤนห์ รวมสุขนิรันด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ทพอารีย์ โคตหา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โปโซ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วังง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ชชา เรือ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ุวัฒนา อินจำ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ศกร หยูหนู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ราธิป บุญช่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ไชย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สืบส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ณัฐ ครุฑ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รักษ์ ปัน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ลักษณ์ ทิพยกมล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ธร เต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งษ์ วงค์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คำ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พนธ์ รัตน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รินทร์ สมุททา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ิสิทธิ์ กล่อมยิ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วิชญ์ ภักดีอา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สร เลื่อ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กร ศิริเขตกา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พร กุณะ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หมอ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ทัยธรณ์ อุทัยพิริยะ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นา สอนสุ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ยา แก้วพ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ธินา โกว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ฏยา ษมาจิตสวย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พพิชฌาน์ เกาะ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รวิทธ์ 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นภา คง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Bounthavi Bounparsouk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ฎา คำ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็ญจพร พล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เบญจรัตน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ภูริโชติ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า ธรรม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ฏิมา แก้วพล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ทิตตา แซ่ก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ิษฐา สีมาเห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พิชญา อโป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สามัคค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วเรศ พลับ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ลิตา กันต์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ติพงษ์ อิน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ดา จิตร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พร ปัญญาฟ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์รดา คำ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ฉัตร สรรพา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ียนนท์ ปรี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ี่ยมทรัพย์ สม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ภัค หลวง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า เนติธรรม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5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ดา ภัก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ิสร สี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ฤกษา แซ่จึ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ฤทธิพงษ์ สู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ัฏฐ์ ลิ้มภัทรวรรธ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พัฒนะ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พร เตาวะ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ักษ์ อัคร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นิภา กุลธราธนส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ดา ยอง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ธัช พร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แสง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วัฒน์ 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พรรณ มหาห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พรินทร์ แก้วบุญ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ณฑิรา ทองส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 บุญ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าวุธ จันทร์ช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นี บุญ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ธัช ชัยชะนะสงคร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ดล เมื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รรณ ลือประสงค์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ฬิพัฒน์ มาชัย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ฑนรรห์ หอล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ถูหลงเพี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นันท์ อุ่นเอ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ูญ ดำหม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ลิกา เจริ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ตรา คำ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กดารัตน์ คนต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ูฮัมมัดซัมวีล 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มมูนี อิสล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อดขวัญ สังขมา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ณกร พิทนว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ภัช ชวนประ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โนท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อ่อนน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กาล เหลืองเอ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์ติยากรณ์ ดีหร่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ทธนกานต์ ทอง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ศมี สา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ระวี ศักดิ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รา เตจะ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รา ล่องล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งศ์ษา มีเงิ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ญาณ์ บุตรส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ิทย์ ไชย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ะ อินใจ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าภรณ์ ชวดนุ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ทอง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ิช ชายบุญ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แปงย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พิเศษ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ล ยอดปา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าภรณ์ ปิล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ชัย สุภ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ญาดา บัว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ยา สี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ัณย์ สัม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ัณย์ สิทธิ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พร แสน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รดา มหานิ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ัทร กลิ่นทุ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สายสะอ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ประภา สี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ข่มพ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ประภา พูล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ยากรณ์ ท้องฟ้างาม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ขาวฟ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 ยา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ตติ์ เกลี้ยง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ตติ์ ศรีพ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มงคลสิริแสงซ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ฤกษ์ ทัน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วินี เพ็ง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วิล นาแ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ศรษฐพงค์ 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ถาพร เง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ไกร สัมภวม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วุฒิ นันทะ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ฎ คารม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ธิตา อยู่ย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ามล ยังช่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อุดทา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ัญญา โสภณดิล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นทา นาคกล่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นิดา ดวงทิพ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ิการ์ ศรีบุญ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ชาติ ฝา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ัฐพงศ์ สุภัทรชัย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ฏฐวุฒิ รัตนกฤษฎาธ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ฏธวัฒน์ ปานต๊ะระ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ทัย ขันธ์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ทัย บุญ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ทัย มาล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ชิตพล ขวัญธัญ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ติวัฒน์ โก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ศ ม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กูล สุขเสร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วรรณวิ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รักษ์ จันเจ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ัย แซ่ซ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ษฎา ปฤษณภาณุรัง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เทพ กอง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ลักคณา วิจิตร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จิรา สิน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ุณวดี หงอนไก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พล อวน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มฤทธิ์ สุจร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กรรณิ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ัสรา เขียว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เอี่ยมต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สริยา ส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นิดา รื่นเรณ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พิชญ์ สอน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วาท์ ทิพเนตรบังอ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ภัสสร สุขสม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ิตา ฐิตินันท์ฤทธ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ณาทิพย์ ชูช่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6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จีราย์ สุวรรณศาส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5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ัทร ดีพรม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สรา จันทร์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มีคร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ถนัดกิจ คำ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นิษฐ์ ชัย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ี แสนเมือง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เลิศชัยสห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ณิกา ปราศร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ิกา ชัยดว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ญา วรรณภิล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อวด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คำ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ประสว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คำป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อรรค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บัว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ญญานุช ศิลปจ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รีย์ สิงห์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ตา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ว ลุงน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รื่น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วรรณ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แสนข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ดล เรือ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ดดา แสงมณี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นุช อาก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ฉัตร อ๋อ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นุช สิท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าภรณ์ เครือระ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ฤทัย คะณี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พร โพธิ์กร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 นันตา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ณี สงคร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กร ปัญญา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กาเผื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พย์ เพ็ชร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ิกา ปาก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สาข์ ทาตุเ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ศิน ชุ่ม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สินี แรง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ณย์ภัทร สม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สัญญาสัม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มาภรณ์ มูล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ทิพย์ ระวัง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กันแพง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วรรณ แก้วชายเพ็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ทัย จันทร์เปรมป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ลิลดา วงศ์วิวัฒน์ธ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ันท์ ปิงบุญ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คนเที่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แฮตุ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สีระ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นทา รางวัล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วัฒนภูมิสันต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ญา ทองฟ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ย์พร ประสงค์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ดิศรินทร์ สรรพอุดม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คิดอ่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แก้วกัน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วัฒน์ ตาละป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แก้วทุ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พรรณ์ พอ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ภรณ์ วังแง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พัชร แสนจ้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โปร่ง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ภพ โสภ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สาย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ิสรา 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ำอ่อง ลุงจ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การต์ คำคูณ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วรา อิน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ตันติวัฒนะ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เพิ่ม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รินรัตน์ คงคาหล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โลธร ภูมิชัย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กา เลิศมณี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วรดา บุญ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ภัทร ทาวะ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ยะสุ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ร้องเส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นีย์ วิระ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รา วันเพ็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เรืองศรีวร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พร พิทักษ์สกุลฤา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เกิดร้องขุ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จันทาพู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นันท์ วิรัช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รถไพ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ขวัญ เขม้นเขตวิ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ณิสรา คำปิน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วรรณ จันต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ภรณ์ สีตา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ณภา จี๋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 ลุงต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วษา ลุงกุ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มัย พูล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พร สุขศรีราษฎ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ประภา ตาจ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ญชิดา ศรี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ินรภา โปธายี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โชติ โอบอ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นทรา เชื้อลิ้นฟ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อินทรอักษ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ลย์รวี ทองประ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ิณ อินดา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ณยา ศรีส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นันท์ หลิวสิริพัฒ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กานต์ ไชย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นัน โปทา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ฐานิสา ภุม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4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งษ์ พนมไพร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4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ิตา ฉว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4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โรจน์เจริญ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4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สิ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4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กองสาส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4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หลู่ แซ่เจ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4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มวิกา มาก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4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ลภา ปัญญา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6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300409 </w:t>
          </w:r>
          <w:r>
            <w:rPr>
              <w:rFonts w:ascii="CordiaUPC" w:hAnsi="CordiaUPC" w:eastAsia="Angsana New"/>
              <w:b/>
              <w:b/>
            </w:rPr>
            <w:t>คณิตศาสตร์เพื่อชีวิตสมัยใหม่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