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เศรษฐร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    น่ว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น์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ม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ั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