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มา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ญาน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ศิริ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ิท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รม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ข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ินต๊ะ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รุ่นแ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ย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ลิน พั่วพ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ำ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ิยาภรณ์ แก้ว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วงศ์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บละ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กระยาหง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ันทร์เสน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ลุง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อ้น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งษ์ศกร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ดา ท้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น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กตุ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ตระกานต์ เห็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ดา ตะโ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ำนิ สระ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ีวาพร เป็ง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มีป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ปง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ณ 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ุสนิต้า เพช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ภา เปรมภ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จันป้อ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บัว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ัฎฏิกร มงคล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ัญญา จันทร์คำ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ณิชา จัน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นิย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ศานติ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พานธราธิ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จันทร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กานต์ จุต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สรรพ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ธร มโนฬ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วงค์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ทอง ธิวงค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นันท์ บุญประโ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กิด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แย้มศรี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คำน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งค์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อายุ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จัน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ศิร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จันทร์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รัตม์ ปะวั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ใจอะ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์จุฑา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คช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หนู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ทร เกิด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วัฒน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ราบพุท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พีระป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สัตย์ธรรมน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แสง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มาศ หนูเม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วั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ลิ่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ิรพ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ฟ้า เนื่อ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รรณ ภาค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ดา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ทรรศน์ แสนเต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ุ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บุ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าก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มณฑ์ บัว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ิชพล ว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ท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ย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บุญ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ิ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แก้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บุญญ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ไพช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อร ส่งแสง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ภรณ์ ขำ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ร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ตา กนิษฐ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กิด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อวด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จ่ม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ริย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์ศา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แส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ไช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สสะ สร้อยญา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มาภรณ์ ชั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กมล 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โพธ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เก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เรศ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จตุราศรี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ฐกฤษฏ์ สนธิกิจ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า แก้ว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นิล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บุญ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ขัน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ล้า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สรา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กุล งา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ฑุลดา ศรี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ิ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ัลย์ เทพ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รื่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ยุทธ ปิย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ันยะ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พาจร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ยธ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ุทธิธรรม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สิทธ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ากร เนียม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ทับ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พร กลิ่น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ุญ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ตั้ง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สร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ึ้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อง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ะ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พรห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ุขจ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กา ลิ่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ปู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สีต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ก้ว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ชมภ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ช เขมา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ันท์ อ่อน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ชื้อ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ฤทัย ไชย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คำหล้า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รัตน์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สิงห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พ่วง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ยะ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ชีย กล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ภู่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รา แสง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ทอง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ชาว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ฝ้า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รุ่งฤดี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 บวงส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ม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ัน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ไช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ล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ใ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วัฒน์ ลิขิตธำรงก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วงศ์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ช พุ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ี้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โชติ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้ว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ทร์ ณัฐทวีร์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โ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เจษฎาพล ชิ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อ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ใจกุ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นทีธารท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มา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    สาคร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พรม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วรโชติ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หิ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นันท์ หน่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ไชย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ณัฐ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ทา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ของ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ย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ันธ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า เกียรติคุณชู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ต๊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สุย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ร์ภู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ชาว์ส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ยอ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มะนิ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แก้ว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ค์ ขั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ฟีน่า หะยีนา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ช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วงค์คร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หอม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ิรา ทิพย์กุล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ภรณ์ ร่า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ขย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    แซ่ฟ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วรรณ เพีย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โท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ชว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รัตนะกร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ทาอุป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ิรุฬห์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กุลพ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ณฑิกา มีเหล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รัตน์ หงษ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ิทธิพ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จินะ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ี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พิทักษ์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อาฆ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นิย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ชิน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ตุกลม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กิ่ง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พจน์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ณ์ เที่ย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ศ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รื่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พัฒ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ทูล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ชนก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ร ช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สุขสกุล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าว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โ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รัตน์ จั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๊ะ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ุญต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พล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บจิรา ทอง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ทัดช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ชพัฒน์ กันทา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นัน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ี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โก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ดา ณ 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ช หม่อ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ร กอง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อร จันทร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จะแฮ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พร จัน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จริยา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นพคุณป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สุ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วรรณ แจ้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อุป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พวรรณ ปั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สิน นาม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สังข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ศรี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ท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กลัดหง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บุ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ศักดิ์ 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ธินันต์ โห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ทองประเสริฐ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วงว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สพล อยู่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ะษา สุภ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พัฒ พรห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อว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ภู เหมือน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ชัย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ิทธิโม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พร บุญ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ธิพร อิ่ม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ว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ประกาย กุ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ญจน์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รัตน์ พระวงศ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สี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วิญญา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ระ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ะพี ชิณว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ตรีโก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ชา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   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 สาคร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งคุด ชาว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วงษ์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หวา เล็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ี่กึง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บลวรรณ ฉ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เผือก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เลิศ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ท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อร่ามเวช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โย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ชานันท์ ด่าน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ุมายด์ ละ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ูกแพร ลวดอุ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อ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ปิ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ตะพ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อง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คษ์ พงษ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กูล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สา สิริโชค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ัย เอี่ยม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รีว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จัน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งค์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ก้อ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พลชัย ฟ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ปลี่ยนปลู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ภักษ์ นิล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ุดมศักดิ์สาย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 ป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รณ เสาร์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หมื่นห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ศิณี ยีพะ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ภรณ์ เมือง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ย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วสาน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ลักษณ์ พาน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บุญ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บุญ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ส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หนู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พล พ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ัศ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ดา ก๋า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คุ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บูรณ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ราง สุ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ัสสร อูป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ล้า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แส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ุลใ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า ข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บญจา อิ่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ถ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เพียสัง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ราช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บุญ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ฟ้า จุก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ยาป่า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ย้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ไม้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ป็น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ภาคา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เล็กซ์ ทิมมอน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ิล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ิทธิ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จริ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ณญารัตน์ ขยั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า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าเหว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 สิ่งที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มุ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ซม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ฑิติยา โชติ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ันทร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สร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ใหม่ ละท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อุท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อร อย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ยุทธิ์ เกี๋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มะโนใ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สุวรรณเป้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ญ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นันทิ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ตุ้ยต๋า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ผล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ำ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พรมมะ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ินี เหลืองเอกพันธ์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อินท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จายโ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ปวงคำ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ลกังวาล มหา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่ดาว ร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สืบ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ดว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ทพน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หา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ลรัตน์ คำ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ลกา กัน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ภมร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สุทธ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ทอ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วีร์ ทุนร่อ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ฏฐ์ ทวีพ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เมื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คำ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ยิ่งสินสุ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ิสิทธิ์ เลา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ตา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าลัดดา เ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สว่าง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คูณ นัสส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ดาษฎ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อ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รัตน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กรณ์ ไกล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นด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ุล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ะพา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คร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ม้วน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นาค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แส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มู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แก้ว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ณัฐโชติ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อาจ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รัตน์ โชติ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ลำพ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กุล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ไข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าดา เผ่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นี ปล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พิทักษ์คาม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มีเคล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รดา สุย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นิล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พิมพ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 ลุงเ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พิ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คำริ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ัสสร วงศ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ิต 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แต่ง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ะสิษฐ์ ฤกษ์ภิญโ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ำภิ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แซ่ฉ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จิติป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ด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 อุศรี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พธิ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รา ตา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สวัสดิ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รามส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ีรณัฐ วัช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ช ธัญญา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จริญ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ใหม่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พนธ์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ชัย เจริญศุภ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แสงสุข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ธนิน วิ่ง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ทะส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บูร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แฝ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 เกิด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สม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อยู่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ุบผา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จัน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 ใจด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โฉมเฉ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ณฐ์ศรา กีรติภัทรา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์ติพงษ์ จันเต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พูล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อบ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ิงสุทธิ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วงศ์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แป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ปิ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สาย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ี จางวงศ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รัก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จิรวดี ขา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ติญากร    ธรรมาเจริญ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ต์ วาร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หมดแ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กัน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ิ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ชา โกษ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วงค์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ไพ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เดช ดอก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พร แก้วทอ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ยื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ลฮัม สะม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ฬาริกา ทะ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ค่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คง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เสฏฐ์ ธารบัว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วีศ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ตา แก่น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ิลป์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คล้าย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นต์ พิดาน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ไส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แก้ว มี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ฉิ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สอ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2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