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ิช ป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งิน วงค์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รั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สาระ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สสรา ใจจ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ข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ณ์ อาศ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วง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ธนา วงค์ส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ซือ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 พญ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ควา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ิชา ไชย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ปภณัฐ เป็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ไช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ทวีกิจ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ั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ต็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3401 </w:t>
          </w:r>
          <w:r>
            <w:rPr>
              <w:rFonts w:ascii="CordiaUPC" w:hAnsi="CordiaUPC" w:eastAsia="Angsana New"/>
              <w:b/>
              <w:b/>
            </w:rPr>
            <w:t>การรายงานและการวิเคราะห์รายงานทาง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