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รุ่งฤดี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บวง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ัน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ฒน์ ลิขิตธำรง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ช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ี้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์ ณัฐทวีร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โ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เจษฎาพล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ใ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นทีธารท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า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สาคร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พร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วรโชติ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ห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ณ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ขอ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ันธ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เกียรติคุณ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ชาว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ย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มะนิ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ฟีน่า หะยีน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งค์คร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ทิพย์กุล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แซ่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วรรณ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ท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าอุป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ิรุฬห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มี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ทธิพ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น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ิทักษ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าฆ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รื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ทูล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าว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ล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จิร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ทัด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ฒน์ กันท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ัน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ก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อ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อร จันท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จะแฮ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พร จั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พคุณป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แจ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อุป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วรรณ ปั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ังข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ัดหง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ุ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ธินันต์ โ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ทองประเสริฐ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ล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ะษา สุภ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พัฒ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หมือ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นาระ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ั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ทธิโ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พร อิ่ม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กาย ก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ญจน์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ตน์ พระวงศ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มณี พึ่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ปาลี พก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าค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ใจ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ก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ูมิ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เทพ ปา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ญาฎา เจริญคณ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จน์ อะก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คร งามปฏิ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พิตร มโ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ปผา เหลืองสอา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ับพงษ์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ิตร มังค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ต้นเ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ินะข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พงษ์ คุรุ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 ไพรศ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นแพ น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ล เพ็ง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า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อี้ยง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กษ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พงษ์พ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ารพ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ี อ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งศ์ นิพนธ์เจริ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ขื่อน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ญ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ยิ้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มีตัว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 สิ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ันท์ เชีย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ชา จิตรี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มน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ัจจ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ัทธ์รัตน์ หล้า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ั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สม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ดา ทำ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า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น่า หวังอ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ันท์ ฟู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มลลักษณ์ เปล่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่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มม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ล่าร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แด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ิชา เจ๊ะ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ณ ไช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ฎลภ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ภาพ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ป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ฟ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ลุงน้อ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ปังแลมาเส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วงใจ ชิ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ิดา โม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สี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วิญญ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ชิณ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งคุด ชาว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หวา เ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ี่กึ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บลวรรณ ฉ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ผือก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ลิ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อร่ามเวช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นันท์ ด่าน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มายด์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ูกแพร ลวดอุ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อ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ิ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คษ์ พงษ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สา สิริโชค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เอี่ย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ชัย ฟ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ุดมศักดิ์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 ป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าร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หมื่น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ณี ยีพ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ภรณ์ เมือง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วสา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บุญ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ู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พล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ัศ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คุ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บูร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้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ล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จุ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าป่า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ย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ไม้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าค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เล็กซ์ ทิมมอ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ล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ทธิ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ริ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ญา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า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ซม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ฑิติยา โชติ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ร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ใหม่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ุท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อร อย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ยุทธิ์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มะโ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นัน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ตุ้ยต๋า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ร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ตชะศิร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ุ้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ฑ์ฌิตา ปินเต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เพชร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ี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รือนป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อาหมาด กู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เพชร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ข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บุญ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ฟ้า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ถวอ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า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กระจ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จันท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่นแก้ว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ป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วง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ัลญ์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ินี ทิ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อ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ลินทะจ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พรรณ สุภ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05 </w:t>
          </w:r>
          <w:r>
            <w:rPr>
              <w:rFonts w:ascii="CordiaUPC" w:hAnsi="CordiaUPC" w:eastAsia="Angsana New"/>
              <w:b/>
              <w:b/>
            </w:rPr>
            <w:t>การคำนวณทางธุรกิจและการลงทุนสำหรับผู้ประกอบการยุค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