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ชินอิศเรศ ฐิติชา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ิทธิว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ันธ์ ปิ่น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5791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