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นี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ขอบ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เดช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กันย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ว่าง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ยิ้มพิมพ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พิ่ม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นะฤ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ตา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ตะไมล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โล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ข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ะ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มนัสภรณ์ น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ฒน์ อินท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หงษ์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นินท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งค์ชัย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ต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สุวรรณ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มหา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ดิเรกว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บัตร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กร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