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ศิร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่วม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ทพ ไช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ใจ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น้อย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่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ฒ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อ่ำ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วัญ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กา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ัว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ขุน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บดี มิ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ากร หน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ดอก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บุญ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ฝัน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พีระ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พร ศรีสวยห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มาแ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ม เหลือง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มโภชน์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ล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ชัย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ศิริ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คำ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นร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ชาภัค ชัยทวีกุ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าภรณ์ วงษ์ม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่ำ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นี หุ่น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แซ่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ทธะ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ิงค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ิ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ัน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สุขไพร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ำรัสธิ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ี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ตรา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ภัทร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ปวน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ศ์ ศิร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ีรีรัตน์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ฟ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นท์ วงค์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พิ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ขื่อ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พน เคร่งค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อิ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ะสินธุ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ัค โพ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ษบู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นทะ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เทศน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ั๋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ศร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ก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ิยา โกษ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พ่ว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น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าว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ศร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สิทธิ์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รัก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ัต เก้าพั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ส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ัฒนศิร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บุ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ล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พล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ำเภา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ฑกานต์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ดา ยา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ื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ต๊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ิณัฏฐ์ เปี่ย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บุ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โรไลน์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ไช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ฑล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ีเ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ตา สู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ล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ุณโณฑ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ภัก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พล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วา ริ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ช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ูร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คลาพร เผีย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กานต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ฤทร์ ปัญญา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ตั้งไกร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ิง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จาภา อม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น์ ไชย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คาน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ฉ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วิร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เป้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ธร หล้าห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เข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ศศิตา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มรใฝ่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รุณ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เทียม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อด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ุฒ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จโจ้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มัย ป้า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าศศรี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อินต๊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บงค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วงศ์ชัยนุ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์ชนก อริยรัฐธน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ธน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ะโ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สุทธิว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บวรรัตนต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ศ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ัย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แด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วิทย์ นาค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าวรรณ ม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สวน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โ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อาจ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าร สุ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ส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น เ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ลิ้มวัฒ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สา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ร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ทร กุมา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ธารธ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ก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ธรรม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ยิ้ม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ฐิมา พั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คตตร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อ่อน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ตร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นิล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พร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คน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ทวีร์ ห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จริณ 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ะล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พ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แก้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เตชภ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ตันสงว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แด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ฎลภ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ภาพ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วงใจ ชิน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ิดา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่นแก้ว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วง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ินี ทิ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ชอภัท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ะ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สวตร์ครุตม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ก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ันท์ ฟ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ลักษณ์ เปล่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ม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ณ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ป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ฟ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ปังแลมา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ข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ฟ้า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มณี 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ันท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ัลญ์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สีเสีย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บู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ยุต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ศรี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ินต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ต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ิโรจน์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สร์ กั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สร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กรณ์ กุมา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 เหมือ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มธี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ตา อินปิ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ยิน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ุ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ตินันท์ พาณิช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ใจ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ถิตพรหม พุฒ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า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โพ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ฐ์ เป้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ลา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จารุกรภู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กษ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ทิพย์ พ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ยอ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พิชา สาม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พ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มงคลเวช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ประเสริฐ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ฉ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ชกร เหล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รา สิงห์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์ เม่ง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ใจ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ผิ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่ว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เสว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ทิ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ชะช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สร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ุวรรณ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ป็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นันท์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นก 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เสฏฐ์ เอี่ย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บุญ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นีย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ศรี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นนท์ ปีก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็ชร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นันท์ บุ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รัฐ ขน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กิ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ตา ทัพ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พริ้ว ถิ่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กร อร่าม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ปรม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ูนศรี เกาะ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ชุ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ภา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ผึ้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อ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บ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ศิริ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ค์จุม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ช สด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