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ิริ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พน เย็นบ้านค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์ แดงกน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นุช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ชญ์ สุวรรณ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สวัสด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ปา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ะโร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รือง วงศ์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ภาส ประสุน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อรุณ ยอด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ทน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นู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โพธิ์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คำสวา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พ</w:t>
          </w:r>
          <w:r>
            <w:rPr>
              <w:rFonts w:eastAsia="Angsana New" w:ascii="CordiaUPC" w:hAnsi="CordiaUPC"/>
              <w:b/>
            </w:rPr>
            <w:t xml:space="preserve">320 </w:t>
          </w:r>
          <w:r>
            <w:rPr>
              <w:rFonts w:ascii="CordiaUPC" w:hAnsi="CordiaUPC" w:eastAsia="Angsana New"/>
              <w:b/>
              <w:b/>
            </w:rPr>
            <w:t>กีฏวิทยาการ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