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n-Shen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ใหม่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สร้างเ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สุนทร โน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รัตน์ อภิกิตติ์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อาณุภาพ โฆษิ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oche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ongm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bi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hua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Peng 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Qin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tao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y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nbo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uangtavanh Sisombat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ญา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หา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อุรุพงษ์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วีโชติ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กี้ยว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เทพ รัต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ไทรรา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กียรติอุด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ภัสส์ พัชรทรัพย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เด่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์ พุทธานุ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ปิ่น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ปลื้ม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ฮ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แปลกสง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กาย คำ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3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ธนภักดิ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