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นะฤ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ตะไ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โล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ข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ระ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มนัสภรณ์ น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ฒน์ อินท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หงษ์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นินท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วงค์ชัย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อง ท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เหม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ต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สุวรรณ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มหา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เรก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บัตร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กร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ล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ค์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ปัน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อบ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บ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การบริหารรัฐกิจ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