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วรรณ แซ่โง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จันทร์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โชคชู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ณิชชล มูลท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ศรา เหลือ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บุญ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มาศ เพช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หมื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ูรภาสินี ก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หมื่อโปก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พี สอ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พร กลัด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ใส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ปัญญา บุญ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พร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รดา อินทะ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แกระห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ณดา นิลนา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ใจช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ทิศา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แซ่หล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โยธ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 รัตน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เหห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ภรณ์ จ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ดา เป็งกา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ทธสิทธิ์ รอด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ุทธิ์ ทอ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ภส</w:t>
          </w:r>
          <w:r>
            <w:rPr>
              <w:rFonts w:eastAsia="Angsana New" w:ascii="CordiaUPC" w:hAnsi="CordiaUPC"/>
              <w:b/>
            </w:rPr>
            <w:t xml:space="preserve">224 </w:t>
          </w:r>
          <w:r>
            <w:rPr>
              <w:rFonts w:ascii="CordiaUPC" w:hAnsi="CordiaUPC" w:eastAsia="Angsana New"/>
              <w:b/>
              <w:b/>
            </w:rPr>
            <w:t>คอมพิวเตอร์พื้นฐานสำหรับงานภูมิสถาปัตยกร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3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