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ยา มั่ง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ณทิพย์ ก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ิชญ์ มาตะ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ภัทร หมื่น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น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รอง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วงศ์โอ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บัณฑ์ ดีม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เฉลียว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น์ 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ชา ทิมใจ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ภพ 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ปิ่งหย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จาด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ลังโ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พงศ์ นพรัม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ทัต นิล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กิจ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สาร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ติร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คช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ณรงค์จ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ลาภ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ิฌ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ไช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ม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อภิบ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น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ยนต์ หมู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ัด บู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ตัณฑว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ใจป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ญาวิโรจน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วน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ชนก ดวงแ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ุริ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ถ์ ห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วงศ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นร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ถ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ชิ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ปิ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ุวรรณ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ธง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กันธิ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อิ่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พรรณ บำร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น สิงห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วงศ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ศิกานต์ กั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คุณ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ศ ศรี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ภักด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ทองระอ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ร์ บัวสม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ขันธ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ริส ติดพวง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เลนตีโน่ 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 อินท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าญจน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สัจจาเฟื่องกิ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ัสพล ช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โพธ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มะห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นัน พงษ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สรา ทา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แก้วแ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ขุนเ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ะนาน อับดุลศอ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สังเก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ราช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ส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้องกัง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อาษ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โท่น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กิจ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มะโ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ีรภัทร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ท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นันท์ ค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ฉัตร ดว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เครือจินจ๋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แก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ช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ก้ว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ณัฌา อิ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ดา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า 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กอ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ชา รั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ซาง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พาระ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ลี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ุขุม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ไทย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รม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ังข์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ทพ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พระพร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ฐพล อุต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พงษ์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ถ์ ตันเฮง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ภาคย์ อิสริยอั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ยชนก ท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รา ทู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ิยา มี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ารณ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ชุ่มอินทร์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หาญ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กัมปนาทปรี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ขามโนนว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ชุนนะ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ำ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ศิริโภ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ึ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ล กุสุมา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ณี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ูฮัมหมัดฟาริด ล่าบ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พงค์ ศรีสุ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ัฒน์ บื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มงค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จิตตะ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์ศยา เตช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กานต์ อุต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ล็กโ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เศษ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ุนทร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ภิ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กองโป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ละ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เรือน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นรินทร์ วงศ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แสน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ยา ขา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โก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ดนัย ปลื้มประ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ลุงว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าช รัตน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ก๋อง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นท์ บั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ซุน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ู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งกูร บุญ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ณศยา ปฏิธันย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3 </w:t>
          </w:r>
          <w:r>
            <w:rPr>
              <w:rFonts w:ascii="CordiaUPC" w:hAnsi="CordiaUPC" w:eastAsia="Angsana New"/>
              <w:b/>
              <w:b/>
            </w:rPr>
            <w:t>การสร้างแบรนด์ การโฆษณา และ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