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นันท์ ท้าว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แก้ว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ธ แสนสองแ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คิดแส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ภาณิช คะ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บัว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าวุธ ทิ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ชาพัช ใจก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ากร อินทร์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ดา ขวั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ตา ปากอง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วสารัช สาร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การ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อินต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ญา พิทักษ์ไพร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เลิศ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กร โภคา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มา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คิดอ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อนันต์อาณ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ษ์ รอดรื้อผ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อม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ยุทธ บุต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สืบ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ศรี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ตา บุญ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์ สิทธ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รเสริญ แซ่ฟุ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244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ชิงการเกษตร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