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ันท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ลักษณ์ เปล่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่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ม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แด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ิชา เจ๊ะ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ณ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ฎลภ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ภาพ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ป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ฟ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ลุง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ปังแลมา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วงใจ ชิ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พชร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ข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ฟ้า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า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ันท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วง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ัลญ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ท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รณ สุภ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0408 </w:t>
          </w:r>
          <w:r>
            <w:rPr>
              <w:rFonts w:ascii="CordiaUPC" w:hAnsi="CordiaUPC" w:eastAsia="Angsana New"/>
              <w:b/>
              <w:b/>
            </w:rPr>
            <w:t>อาหาร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