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พล พ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ราง สุว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ยาป่า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ส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ตา แก่น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าต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ิดากร แก้ว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สาร์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นธ์ ศรีส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จิตพยั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ย์รัตน์ อิน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วัช เข็ม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นันท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ช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รุณพิพรร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ป้ง เล็ก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พล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มิ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ตรี นันท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พุ่มส้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ปัน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สัก อุ่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ธิ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วัฒนะ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ประดิษฐ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ิ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กาส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กร ยอด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ตั้งไกร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ฤทธิ์ มู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6 </w:t>
          </w:r>
          <w:r>
            <w:rPr>
              <w:rFonts w:ascii="CordiaUPC" w:hAnsi="CordiaUPC" w:eastAsia="Angsana New"/>
              <w:b/>
              <w:b/>
            </w:rPr>
            <w:t>ภาษาไทยเพื่อกิจธุระยุค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