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22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รินทร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จันทะ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เทพ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จักร์ หน้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บุตร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พร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มน กันถ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รณ วิลา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ศกร สิง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เสงี่ย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ุญห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ก้ว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คงท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นิดา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    ปา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ผลา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พุก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กิจ แซ่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ธัช ผ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พงษ์ แสวง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ทัศน์ ย่อ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จักร พิพัฒน์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รินทร์ พลต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อุ่น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กร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นิลฟ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พร ระฆั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มณี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ลักษณ์ ตุ้ย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ติ๊บป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พิทักษ์ เกีย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ัส ทอ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ลำจะเ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 ผิว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กำจ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นทร์ ภาว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ล พันธุ์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ทอง จ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ตพิชญ์ วงศ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นรินทร์ วัน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สมา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ันท์ ปัน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สืบป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เป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 ขาว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ฤดี อ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จิรวัลล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จันตา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ติ๊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จา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ุตมา ดอก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นุ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 สุข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ภัก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บุญส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    วงค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ดล ด้วง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กุลล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ไชยส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ดา คำ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พ กี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ภา ทิน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ทิพย์ สา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ทุน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วิไล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เอก แก้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ทา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กิมใช่ย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า ศ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โหน่งกดหล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์ เต้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ปัญญ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อนุส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งศ์ วุฒ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ส่อ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ภิรม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อูป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ร้อง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ทายุทธ มาระ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พลพันธ์ข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แส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การ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เนตร คะอังก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ส ผา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ล ปั๋น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จักร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      วิล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ชนก เอี่ยม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จันท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จันทร์ฉ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กำลัง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าร สุข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ขวัญ ทองระอ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ธิพล ชู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ธน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ูพรัตน์ รู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บัวเผ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สนา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ิวรรณ หมู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ชา เป็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รุณ วิ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น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ระเบียบโอ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    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พู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อาจผัก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ุริ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ชัย อึ้งธิต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รัตนวิ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คง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กันเมือง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ียา แก้วร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ิป ชะรา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ส่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ศิริ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มลรัตน์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ชัย บุต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กร พร้อ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ธิดา ส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สิทธิ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นาท เปลี่ยน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รักเขต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อิ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สุพร เฟื่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เดช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ญาดา 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กันท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กร ล้อม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กิตติ์ ลีลาธรรมสัจจ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ซ้า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ธรร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โคต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วงศ์ย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กร ยา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วลัย วิใจ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สุ่ม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    แสง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ษณียากร ปะทักขิ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ค์พล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ปะตังค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ษ ยะ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จ๊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วรรณ หัว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วรรณ ชัย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 พร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โนภ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ไช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าญเมธ วงศ์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จันท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จันท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ตลึ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กานต์ แบ่ง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ราศรีกฤ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พิทยาการน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นันท์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วิกา น้อยล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จู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หม่องคำหม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ไนย อ้นเล่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มุ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ราศ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นุช ศรีปอ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ชษร สี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อนัน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ฏ เสียง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จีปู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เพ็ชร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อยกระทง คีรีการะเก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โปธิ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กา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นิษา น้อย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ใจ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โป่งดอย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 หมื่นแ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ธ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อินท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บงกชผ่อง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แสงทอง อุด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นิล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 นา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ันธ์ บุ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การ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ธ ดวงส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รุ่งเรือง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ธรรมานุ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เครื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นว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เพ็ชร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สสร นา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ัญญา พูลสุข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อาภา พรทศ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นันท์ อุด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คณฑา สม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ภูริ มูลณ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รรณธ์ วั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ขุ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วรรณรัตน์ พล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หญิง เจริญผลิต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วงอ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เวช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นี พร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กา ปุ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ณี นก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วะโล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ุช กุณ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า ดว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ใจ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ใจ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คำ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พร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ณชา แสน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หน่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โพธิ์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ทิดา ขา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ศรี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ยอด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ก๋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ล กัง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ฎีพร กาลอรุณ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พันนา คำ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ตร เหล่าแ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เปี้ย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เพ็ชรวัฒน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กวี เจียม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ชลินท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ฝั้น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ตาหมั่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ชัยศร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ิงห์โต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กาศสน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ันท์ ค้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บดินทร์ สูบ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สกข์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พงษ์ ตุทา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ตีระพฤติ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ศร พงศ์พัช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ิสา ยาวะ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เฟยธิก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พร เต่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วุฒิไกรอุด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อิน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ญชุ์ปริยา เชียง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จันทร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พิชัย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ประสิทธิธัญ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จงเจริญ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ฤทธิดิเร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ปนา ปรุงทำ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พัต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ศร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ฉัตร ศิริ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ฤทธิ์บดี พลอย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ิภา แล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ธี ดี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ด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เครือ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 ทองจันทร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ดอยพน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านต์ ชัย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พว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ชมพู จันทร์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สต์ ศาล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เพียร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ธกร ศิลาดำธน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ินต๊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ว่องธั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ก้อน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เอี่ยมสามโค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แก้ว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เสนาะ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มกร จั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แซ่ย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 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ติญญา บุญ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ทิพย์ ทุ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รินทร์ ยอด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ชชนันทน์ ศรีว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ษา งาม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แก้ว มูล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ัต สุ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ชอบ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ปาน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มหัส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งษ์ วิเคราะห์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ป์ประการ อุตต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จันต๊ะ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ณีย์ ดอยพน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ัทร เดือน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จันทร์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มีโคตร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ลักษณ์ พิ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ณ ขั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จัตติ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 รัศมีไพ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ียา ภพพงศ์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อิ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ท</w:t>
          </w:r>
          <w:r>
            <w:rPr>
              <w:rFonts w:eastAsia="Angsana New" w:ascii="CordiaUPC" w:hAnsi="CordiaUPC"/>
              <w:b/>
            </w:rPr>
            <w:t xml:space="preserve">102 </w:t>
          </w:r>
          <w:r>
            <w:rPr>
              <w:rFonts w:ascii="CordiaUPC" w:hAnsi="CordiaUPC" w:eastAsia="Angsana New"/>
              <w:b/>
              <w:b/>
            </w:rPr>
            <w:t>การพัฒนาวิทยาศาสตร์และเทคโนโลย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