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กา มุ่ง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เกิด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ัน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ขตน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จิตรีพร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ใจห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ปง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ณต์ ฤทธิ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ักดิ์ สี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ชุ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โนน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แซ่ผ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คำ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สมสุข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วังพล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จุมปาแฝ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ย์พร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ไกล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ร</w:t>
          </w:r>
          <w:r>
            <w:rPr>
              <w:rFonts w:eastAsia="Angsana New" w:ascii="CordiaUPC" w:hAnsi="CordiaUPC"/>
              <w:b/>
            </w:rPr>
            <w:t xml:space="preserve">456 </w:t>
          </w:r>
          <w:r>
            <w:rPr>
              <w:rFonts w:ascii="CordiaUPC" w:hAnsi="CordiaUPC" w:eastAsia="Angsana New"/>
              <w:b/>
              <w:b/>
            </w:rPr>
            <w:t>ระบบการปลูกพืช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