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โชค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ใ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ใจ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ฤทธิ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าระ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จริ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อ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รจน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อกไม้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ก้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อัมพรพิศุทธ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ไกรสม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ี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ย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ทิพย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ลาว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มฆ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่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รร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พร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ญลักษณ์ กำ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ุทรรศน์ ปั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ะก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ไชยคันธะ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ล็ก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ราน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ชฎาพร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ฉัตร ทอง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ู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ล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วา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ฉันทพิช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ลิศพิศา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ย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ลา อ่อน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วิ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พรรณ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บุญช่วย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นันท์ ปัท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ินศุ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เ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ดี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ะ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มี่ ยูเบ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ปิงโก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กล้าหาญ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ปัญญ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นาว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ุวรรณ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อ่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ิต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จิตสาระ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ณ์ แก้วต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าตี ส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เชีย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าส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ุรุ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า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พ็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จิต ล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ฤทธิคช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ู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ยา แก้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รรณศิริ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ุ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ฟ้า แส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ญ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ม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กะร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ตุ้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ัคร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 ต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บา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มาพร 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น์ น้อยอุ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สร คำพุ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อม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น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กรณ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อิ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ฌญา สำป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ศ์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กฤตธน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นิย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ผลปรา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ศรีห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ุปกา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ู้มี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น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้า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ดา อุ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า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พ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ป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ระ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งา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ตระกุลกิจ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ค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ศรี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ัชฌา สุ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งษ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ลโสภ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ย้อย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รีย์ อินประ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รุ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กมล สองน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ขี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์ พุฒินาถ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สุขุม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3 </w:t>
          </w:r>
          <w:r>
            <w:rPr>
              <w:rFonts w:ascii="CordiaUPC" w:hAnsi="CordiaUPC" w:eastAsia="Angsana New"/>
              <w:b/>
              <w:b/>
            </w:rPr>
            <w:t>ประวัติศาสตร์และพัฒนาการของล้าน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