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ยู่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ุข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รักษ์ ก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วงค์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ลา สื่อ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าก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ับร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หอ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สุข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ส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ติศักดิ์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ศรีกัลยานิ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ลอย อ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ดง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มุ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ทิพ ศิริ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 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ชนก โท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ปง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นวล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ัย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ท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   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ฐิดาพร เชื้อบางค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การ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เมือง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าง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ทรา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่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ยา ชาล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พุทธ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หมื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มุท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จั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ะอื่อบ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ทย์ แสนเก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วงศ์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ล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ฏชดา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มณี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งษ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ช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าย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าธิป ไ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ม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จน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ได้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ฉิ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ีรา นั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พันธุ์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พุทธ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ญาภรณ์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ที่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เรือง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ราฤทธิ์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ณฑฎา ก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ไท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ุ้มไพร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ทรงอภ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ใหม่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นว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พาร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รอ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พร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หล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เมฆ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ว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ลี ชัยต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ศรีเจริญ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อิ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ีเขต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ผ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ลาภ 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ธูป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ท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รพินท์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้ายม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กา ยิ้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    ป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อ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ชลธ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งศ์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ษฎาอนุพ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์ เกตุ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ุษณีษ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อมรสวัสดิ์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ามญชุ์ พยัคฆ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บล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0504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