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ฎกร เงิน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ชัย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วนาเฉลิม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แก้ว ภัทรพรฉ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แสง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จันทร์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ล แซ่หล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แข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วงศ์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จันทรมณฑ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อ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เสพว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กานต์ ศรีว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สีเช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ิษา คุ้ม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ธรร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พงศ์ ปัญญา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ธวัช อุดม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์ธิฌา หน่อเครื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ษรินทร์ นิลเข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 ตะนะเ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 เธอ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คำ ลุงส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ยา สมบุญโ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ภูแสงส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สวรรค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จันทร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เพ็ชร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าพร อรัญว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คำอ้ายอ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ะนันท์ โรจน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จันทนา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กด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นาฎ พัฒ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ิศ พรหมอ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แก้ว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ศ์ บรรด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ศ์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ปลื้มจิตร์ป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ถาวรประ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ัฒน์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เจริญเลิศธ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สมัครธัญญ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พัฒน์ ใจ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นิล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วรรณ ป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ดา วันมา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ต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สุต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พลไท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ิไล โสภาว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ทอ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คำไห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ป์ศุภา 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พร นุนพนัสส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ฟ้า แซ่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ช่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ชชา 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ยกบ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รรณ โท่น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ทา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ณทัย สุ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กรรณิก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หมู่ห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สิทธิ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นธ์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เต๋จ๊ะ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ธิรา สี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ชัย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ศร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ชนทร์ เมือ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บุญ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นิพนธ์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ิ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ัญญา ตา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ฉั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น จิรวร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ค์ จารุมณี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สุจริต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นรี กัญจน์ธนท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สุต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ครื่องพ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พงศ์ ขุ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ดา มาล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ตันติวัฒน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ประจวบ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ธารา ท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ประสพ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ทัตย์ ศรีธิ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 ยิ่งรักเพ็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พล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ทำมา กิจณัทกิจ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คำห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ต๊ะต้อ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งค์ตะวัน รอบค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จันทร์ธรร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ัญญา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 โอ้อ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ประพฤ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เรือน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ธนฐิติศุภ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สิชา สมาน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พร แสน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อำนา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 นายเจ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ชา วิล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ค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พร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บุตร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วรรณ มาเย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เอี่ย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ธิดา ผดุงสัต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ท่า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ทธวัต 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ทร์พัสตร์ เฉล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ณัสการณ์ สาร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มะโรจน์ สิมะรักษ์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ูล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พรห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ฆพร สรรณ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อิน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ตะป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พร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ยุธ ราช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สมาภรณ์ ชื่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ลัท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นา จิตรค้ำ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ทือก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จันท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์พัทธ์ หลุยบุญ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จันทร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หลวง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ชู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ปฏิภาคนิ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พร พรนำ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แก้วแพ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เก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วี คำ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เดช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อินต๊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ไชย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พร ศิร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ชาภรณ์ ฤทธิ์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ถนอม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ชั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รัก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วดี พู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ใจ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ยอนสายัณ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ด่าน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ศิริ วงค์ห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นทรา ชัยสุ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ัน นามปุ๊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หิมหม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มัย ไชย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ช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พร ภัทร์พ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ติกานต์ เสริม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จ่มใส วิริยกุล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หวังหุ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อุทัยวั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ปาน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ภรณ์ เป็งว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รา ศรีปัต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ดา แสง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งาม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กังวานก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โยธา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เกตุเ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ภา ลิ้ม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กาจิ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จำปา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ไชย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นธ์ อิ่ม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าลิศา ยุบยำ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ธนาสิ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ณภัช ปี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าติ ใจ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ณัฐ ก้อนห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ช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เร้าเรืองวัฒ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ร สืบ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อภ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พร เหมว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เกา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กานต์ วงศ์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มาศ สิงหเดช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แก้ว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สุวรรณบรรณ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ิตรา คำ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ธนะป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ชร นาสุร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มาภ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ณี ผา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าพร วังท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เจริญ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กร ศรี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ราง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บัว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ครื่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สินี พล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ทิต ใ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การะ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ัทธ์ เจริญกิตติภั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ป็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เสาะ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ัทร ศรี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เพ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ท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ธูป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ต๊ะ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ดี ทองอ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่าย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ุธรรม อุเ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ธนินทรา เด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นท์ คงค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ป้องคู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์ปพร ราชจั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ชัย นวน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ค ม่านม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ใหม่ยา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เสา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ระภา ด้วงครุฑ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นา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พร ทรัพย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สม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ญา ใจ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ประภา วร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กุลวิจิตร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จิณทะ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นท์ จิ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ศิยา ใจ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ขัด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พุ่มเลีย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ัลย์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ิไลลักษณ์ อุ่น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มือ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เพ็งแจ่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กตุพ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ตรา มะโน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ร แย้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นภัส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ุติน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วรรณ แซ่เห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แสนแจ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รชา แสง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้อย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ไชย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ธิกา ศักดิ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ก้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นนท์ กลม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อุ่น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ิยา 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กวี ก้องเรื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อร นิล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จะ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นิ่ม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คำ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ล้ำเลิศ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ทิพย์ ตาล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านต์ 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ธิดา ปุนน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า เสีย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ธนะ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ดว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ธิดา เด็ดเขตต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วงค์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ศฤงฆ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ารี เทพ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น้ำ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ช ฉุ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ชุ่ม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ฎา ฮด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วัง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ภัทร ไกย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ภาค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ชา พร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ด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โพนธา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วรรณ อุป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ิตว์ ไก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พล จันแป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สม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โคตร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บุญเลีย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ภณ บุญก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ฐิรวิศ สุข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ประท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ยาใจ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เพชร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นามประ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แซ่ว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ทพ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ภา หงษ์ย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ัณย์ หัดถะ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ภรณ์ ภู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ปํญญาเป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ินี ส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นาฎ วงศ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ยังใส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วงศ์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ศ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พาเมล่า เขียว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ชประภา ธนาชัยวรา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ผา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สรณ์ หิน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กิจ เกษ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ด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กานต์ สัณห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ภรณ์ 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นทัช ศิร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นฑน์ สิงหา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พร หนูหน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ธรณ์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ผัดม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ชัย สม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ขลา เหล็กช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ัลย์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อินทะ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า ปงก๋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ญาดา เครือจั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พัฒน์ มังสุ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นิศา ฤกษ์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กามิ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ชรา หม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ติ๊บสี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ตุละ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ธณัฏฐ์ มู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วิษย์พร ฉัตรจินตน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อินท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ันดา จันทา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แสน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บุ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เอี่ยม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ทอ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ร จันธ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บธ</w:t>
          </w:r>
          <w:r>
            <w:rPr>
              <w:rFonts w:eastAsia="Angsana New" w:ascii="CordiaUPC" w:hAnsi="CordiaUPC"/>
              <w:b/>
            </w:rPr>
            <w:t xml:space="preserve">201 </w:t>
          </w:r>
          <w:r>
            <w:rPr>
              <w:rFonts w:ascii="CordiaUPC" w:hAnsi="CordiaUPC" w:eastAsia="Angsana New"/>
              <w:b/>
              <w:b/>
            </w:rPr>
            <w:t>ธุรกิจการเกษตรสมัยใหม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