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ทคโนโลยีการใช้สารเคมีทางการเกษตรอย่าง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