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สกุล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์ณุพงษ์ รุจ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กิจ แก้วโชติช่ว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าญจน์ฎ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ษ์ รัตนศรี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ด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ิน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ก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โชติ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ล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ำ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ถกล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ัฐ ลั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งิ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ตั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ุป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ตันติเต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ยะท่าต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ต้อง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ัทร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นตร จง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คำ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ถ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ริย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ิริประภ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ครือสาย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ขห้วย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งา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อุต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์ชาติ ทุ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อน ใจจ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ถึ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สน่ห์ เตอะ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เสริมม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ตจ๊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เยื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ินโ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กา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ภู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ร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บูล กัน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ร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ีนกิ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วัชรา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เครือ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น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กต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้น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หุตะ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ิร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ชีย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กร คูยิ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ทักษ์วัช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โชคดี 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