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ภมรมงค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ฉล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มนต์ รัก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กรรณ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ชัย พิริยะสกุล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ส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ุช เกตุ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เรื่อง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ศิริ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บธรรม ทอ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ะดา พึ่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ติกา 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ข์ บุญประจว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ดี จิตร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โรจน์ ไป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ันท์ อา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ฟัก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ขาว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ทางประโย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พินน์ อรั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วงค์อุตส่า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ตันน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ตระกูล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กษ์ ต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เย็นอ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ชา วงค์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ทิพย์ พิมพ์บุษ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น้ำ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พงษ์ ปินต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มาดา มะโรห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สินเป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ทิรา กิติ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ากร สุ่มใจ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จันทร์ ลุงส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ัตย์ คำห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รวิเชียร สีด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ฤษณ์ 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จ่มจันทร์ ต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ภัคร์ สงค์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ลิน ปะกิ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ปัญจาสุธา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นะ 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เทีย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ญ 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จาด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น์ชนก ธารศรีศักดิ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ฏฌาริกา ปาน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ร์ 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ิสุทธิ์ เนียม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ัค 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ศิริวงศ์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แก้วเฮ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ดา ขันทะ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รัตน์ หอคำเคร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มศวร์ คำ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ตชะ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รุตา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ิมพ์ ไทย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จันต๊ะนา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ท้าวทั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มณ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บั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วร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ษา ขยัน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ต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ยญารินทร์ พรหมา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ดา ชัย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โชติ เผ่าบั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คม</w:t>
          </w:r>
          <w:r>
            <w:rPr>
              <w:rFonts w:eastAsia="Angsana New" w:ascii="CordiaUPC" w:hAnsi="CordiaUPC"/>
              <w:b/>
            </w:rPr>
            <w:t xml:space="preserve">210 </w:t>
          </w:r>
          <w:r>
            <w:rPr>
              <w:rFonts w:ascii="CordiaUPC" w:hAnsi="CordiaUPC" w:eastAsia="Angsana New"/>
              <w:b/>
              <w:b/>
            </w:rPr>
            <w:t>เคมีวิเคราะห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