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โชติ เผ่า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สิทธิกา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นาค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มะ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ิ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นุ้ย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กุ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พธิ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ิต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416 </w:t>
          </w:r>
          <w:r>
            <w:rPr>
              <w:rFonts w:ascii="CordiaUPC" w:hAnsi="CordiaUPC" w:eastAsia="Angsana New"/>
              <w:b/>
              <w:b/>
            </w:rPr>
            <w:t>เทคโนโลยีชีวภาพของสาหร่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