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โส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ะทุ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ฐ ลั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ดช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ไช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ณัฐ ว่องไว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ศรีราช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ยภาส โพธิ์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จุฑา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ดล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มห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ณ์ เที่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ุชบ้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ุ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า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ภาค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ญ์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งิน วงค์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รั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ั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โชค ศร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ศุก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ทิพย์ อินต๊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มาน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ชั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พียร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ชชนันทน์ ศรี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มูล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ันต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ง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จินดา ต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ฤตมน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ยธรณ์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สีเสียด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่ว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นต์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จิตต์ ประ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ก</w:t>
          </w:r>
          <w:r>
            <w:rPr>
              <w:rFonts w:eastAsia="Angsana New" w:ascii="CordiaUPC" w:hAnsi="CordiaUPC"/>
              <w:b/>
            </w:rPr>
            <w:t xml:space="preserve">459 </w:t>
          </w:r>
          <w:r>
            <w:rPr>
              <w:rFonts w:ascii="CordiaUPC" w:hAnsi="CordiaUPC" w:eastAsia="Angsana New"/>
              <w:b/>
              <w:b/>
            </w:rPr>
            <w:t>ชุมชนชนบทกับการพัฒนา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