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ศิร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ัย พฤฒิธี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่วม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ไช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น้อย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ฒ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อ่ำ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วัญ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กา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บดี มิ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ากร หน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อก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ญ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ีระ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ตชะ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พร ศรีสวยห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มาแ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ม เหลือง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ชัย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ศิริ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ค์น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ภัค ชัยทวี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าภรณ์ วงษ์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่ำ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หุ่น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ฉ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ฮวบ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จัน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ทธะ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รินทร์ วิเศษกัน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น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สุขไพร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ำรัสธิ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ี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ปวน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ศิร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ีรีรัตน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ิ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ื่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ดา สุย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 ลุง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เข็ม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รุณพิพรร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 เล็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น เคร่งค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อิ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ะสินธุ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ัค โพ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ษบู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นท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ื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๋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ศร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ก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ิยา โกษ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ล่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น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สิทธิ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รัก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ต เก้าพั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ส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ัฒนศิร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ล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พล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ัลย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ฑกานต์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ยา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แก้ว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สา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ิณัฏฐ์ เปี่ย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โรไลน์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ไช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ฑล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ตา สู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หล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ปุณโณฑ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ภัก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พล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วา ริ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ช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ร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คลาพร เผีย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ร์ ปัญญา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้งไกร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จาภา อม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ไชย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คาน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ป้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ศศิตา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มรใฝ่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รุณ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บูรพ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ร้อย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สู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วิญญาเง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ิพล สุวรรณ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โสท่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ชา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ทา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ฒ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จโจ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ลี้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เกษ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มัย ป้า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าศศรี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บงค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ชนก อริยรัฐ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ธน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ะโ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สุทธิว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บวร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ศ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แด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นาค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า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วรรณ ม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วน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อาจ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 เ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บุญประ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วัฒ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า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ท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ตา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ลัดดา เ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ดาษฎ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ุ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าดา เผ่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ี ป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มี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า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ะ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พ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อบ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ิง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ป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จาง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ญากร    ธรรมา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วาร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ีศ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สิทธิ์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ะพ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คำ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แต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์ ฤกษ์ภิญโ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ุ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ฝ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บผ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ใจด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ก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วงค์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พ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พร แก้ว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ื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เสฏฐ์ ธารบัว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ทร กุม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ก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รมมะ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 เหลืองเอกพันธ์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าย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วงคำ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ืบ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ทพ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ลรัตน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นิล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สวัสดิ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ู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เกิด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สาย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หมด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ค์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มิตร ฤทธีน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ายวั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ธรร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ชะบ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ยิ้ม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ฐิมา พั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คตตร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อ่อน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สาย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ตร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นิล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พร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เคน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ทวีร์ ห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ริณ 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ะล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พ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แก้ว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เตชภ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ตันสงว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แด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ฎลภ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ภาพ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วงใจ ชิ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แก้ว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ป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วง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ินี ท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ดาว 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สว่าง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นาค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์ น้อยอุ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ส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ก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ด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งษ์ สร้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เอ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ิทย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เครือคำ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น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มิย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มา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ศรีย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พิ่ม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จ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ปุก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ั่น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พิทูลพา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บุญ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่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ล่าร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ิชา เจ๊ะ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ลุง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เพชร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บุญ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า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ระจ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อ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ลินทะจ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รณ สุภ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ณัฐ วั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ใหม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ุ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กวิน ภูรีพัฒ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ชอภัท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ะ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สวตร์ครุตม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ุก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ันท์ ฟ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มลลักษณ์ เปล่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มม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ณ ไช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ป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ฟ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ปังแลมาเส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ข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ฟ้า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ันท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ัลญ์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จิตสาระ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ณ์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าตี ส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ส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ุญ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า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จิต ล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ู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ม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ะร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ัคร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สร คำพุ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อม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น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กรณ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วร์ 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ศรีห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อุปกา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า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พ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ป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อินเขีย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ตระกุลกิจ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งษ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ลโสภ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ย้อย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ขี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ิต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เชื้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ุรุ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ยา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รรณศิริ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ุ่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ฟ้า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ญ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 ตน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า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อิ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ฐฌญา สำป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ศ์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กฤตธ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นิย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ผลปรา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ู้มี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สุข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ชีย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ค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ฤทธิ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ตุ้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มาพร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น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ล้า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ดา อุ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งา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ค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่อ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ัชฌา สุ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จรีย์ อินประ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กมล สองน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พุฒินาถ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สีเสีย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บู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ยุต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ดง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ลื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ูมิ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ี ต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อนุรักษ์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สุทธ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ปา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ญาร์ สกุลสมณ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ว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ทองธนะ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นิ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เพชร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ลุงท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จันทะ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ราธิป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กส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มงคลรั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รัตน์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ิช สมจิ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ภูอ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ศรี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ต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โรจน์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สร์ กั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ร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กรณ์ กุมา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วิณิช 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 เหมือ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์กร นาคะส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มธี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ตา อินปิก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ขวั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กร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ณรจ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ัน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็ง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ลา เจ๊ะ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พ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ต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ขวั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ต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ม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ป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ต็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พร แท่นแ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งษ์สุ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ป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โพธิ์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นาค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อี้ย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ำ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่ว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งสี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ขา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มณี ใช้นา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ใ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อก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วิชิต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วัฒน์ น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ษ์ กว้า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ตั้งติ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า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พ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ฐ์ เป้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ก้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ทร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ยะ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เปลี่ยน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ปัญญาว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โยต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ซี่ยงใช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ฤทัย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พันธ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ว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สิทธิอมร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ืบศัก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ศ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ฉัตร วิ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ปวีร์ อธิพัฒน์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ภัทร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โพธิ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น้อยไท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นิก้า นพน้ำค้าง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แซ่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ุฒิ มา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ผล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าล มห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จิติป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ช ธัญญา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จริ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เจริญศุภ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สง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อยู่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วรรณ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ดิทคุณ เขียว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เครือ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เก่งเกียร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ิ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ปวง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พิริย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คสรณ์ นิว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พ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กุลมัล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ร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ุพา ส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พินช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ชั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ก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ารุกร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มื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ุ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้วน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พิทักษ์คา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พ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นิน วิ่ง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ติพงษ์ จันเต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ม่งอ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ทิ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สร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ป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โชคดี 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