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นนท์ สัง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กันทะ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พัฒน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ติพงษ์ วงศ์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ทอง ธรรมวร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ชุติเกียรติ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ุ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ูมิ มลธุ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สุนท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โชต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อิ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ใจ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เพชร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หลั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าดรัก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ธ แก้ว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ศรี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า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พรรณ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แก้วม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บูรพ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ฒนพงษ์ อินทรสัต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ขนาด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ผ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ินท์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อก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รรศ ปรา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นนท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ัย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ลักษณ์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องอาจ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หอม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ใจ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พวก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ต้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า สุริ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อึ่งฮ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นุพงค์ แสนศักดิ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ร้อย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มูล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จิต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าตี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ีย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จิต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ฤทธิ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ู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รรณศิริ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ุ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ฟ้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ะร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ุ้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คร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ต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า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สร คำพุ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กรณ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ิ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ฌญา สำป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ศ์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ฤตธ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นิย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ผล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ศรีห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ปกา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ู้มี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น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้า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อุ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า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ป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งา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ตระกุลกิ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ค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ชฌา สุ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ลโสภ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ย้อย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รีย์ อินประ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สองน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ขี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สุข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ุข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รักษ์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วงค์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า สื่อ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าก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ับร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ุข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ส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ติศักดิ์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ศรีกัลยานิ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ลอย อ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ดง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มุ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 ศิริ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 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ชนก โท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ปง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วล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ท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   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ฐิดาพร เชื้อบางค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การ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เมือ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ทรา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ชาล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หมื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มุท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ะอื่อบ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ทย์ แสน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ล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ฏชดา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งษ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ช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ม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ได้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ฉิ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ีรา นั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พันธุ์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พุทธ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ญาภรณ์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ที่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เรือง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ราฤทธิ์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ณฑฎา ก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ไท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ุ้มไพ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ทรงอภ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ใหม่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นว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า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รอ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พร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หล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ว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ศรีเจริญ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อิ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เขต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ผ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ลาภ 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ธูป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รพินท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้ายม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ยิ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    ป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อ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งศ์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ษฎาอนุพ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์ เกตุ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ุษณีษ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อมรสวัสดิ์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ฤทธิ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จริ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รจน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ก้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อัมพรพิศุทธ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ไกรสม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ย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ทิพย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ลาว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รร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พร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ญลักษณ์ กำ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ะก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ล็ก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ราน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ฎาพร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ฉัตร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สาย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เจริญบร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ชี่ยวกา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มพิมูล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วรกรวิบ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คง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ดช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 ธินนั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ังข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ู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วรรณ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ือ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หลืองอุดม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บุต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ถิ่นเกาะ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ญญา พิก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โชค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ใ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ปิงโก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กล้าหาญ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นาว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ุวรรณ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อ่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ก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กลิ่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ะข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ุ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ขุ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ยารักษ์ จันทร์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ทิตย์วั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ลิ่นดอก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สิงห์โอ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ถาวรนิติผล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ช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กร สู้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คล้าย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ส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แก้ว ม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อ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ลิล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น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พงศ์คี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วจ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ขียว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น์ น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พล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ปองดำร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ู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ภรณ์ มา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คิด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ร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คตร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สุ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วิชญ์ อุท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นาค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ศ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พันธ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ท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ลาภ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์ เอี่ยม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 เลี่ย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ชิดชู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    บุญเสร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ิด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ิงหาร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ว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ปักสัง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ฟองไข่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ทพ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ยา สัง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ัคร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สู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จียวก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