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สีเสีย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บู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หุ่น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ฉ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ฮวบ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