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2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ฌอร์รี เรซาเบก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2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ีระนันท์ อนัน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2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ณณวิชญ์ ไชย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2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าลี สุ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2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ญวัศ    ชีวบุญวุฒ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2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กาวเดือน แววศรีท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2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า แก้ว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2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นิดา บุด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2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มา สม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2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ภัทร จันทะ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ธท</w:t>
          </w:r>
          <w:r>
            <w:rPr>
              <w:rFonts w:eastAsia="Angsana New" w:ascii="CordiaUPC" w:hAnsi="CordiaUPC"/>
              <w:b/>
            </w:rPr>
            <w:t xml:space="preserve">350 </w:t>
          </w:r>
          <w:r>
            <w:rPr>
              <w:rFonts w:ascii="CordiaUPC" w:hAnsi="CordiaUPC" w:eastAsia="Angsana New"/>
              <w:b/>
              <w:b/>
            </w:rPr>
            <w:t>การจัดการธุรกิจไมซ์และกิจกรรมพิเศษ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